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03170" cy="236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36"/>
          <w:szCs w:val="36"/>
        </w:rPr>
        <w:t xml:space="preserve">AUTORIZAÇÃO - </w:t>
      </w:r>
      <w:r>
        <w:rPr>
          <w:rFonts w:cs="Arial"/>
          <w:b/>
          <w:sz w:val="28"/>
          <w:szCs w:val="28"/>
        </w:rPr>
        <w:t>TRILHA DE ESPECIALIDADES 2010</w:t>
      </w:r>
    </w:p>
    <w:p>
      <w:pPr>
        <w:pStyle w:val="Heading7"/>
        <w:rPr>
          <w:rFonts w:cs="Arial"/>
        </w:rPr>
      </w:pPr>
      <w:r>
        <w:rPr>
          <w:rFonts w:cs="Arial"/>
        </w:rPr>
        <w:t>Local: PARQUE VILLA LOBOS</w:t>
      </w:r>
    </w:p>
    <w:p>
      <w:pPr>
        <w:pStyle w:val="Normal"/>
        <w:spacing w:lineRule="auto" w:line="36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Autorizo________________________________________________portador(a) do R.G. ________________________ a participar da TRILHA DE ESPECIALIDADES 2010 – 8° DISTRITO ESCOTEIRO BUTANTÃ a ser  realizado no Parque Villa Lobos  - SP, no dia 02 de Outubro de 2010, sábado, das 8 as 17 hora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: ____/_____/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. do Participante:  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. do Responsável: 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G:_________________________ (responsável)</w:t>
      </w:r>
    </w:p>
    <w:p>
      <w:pPr>
        <w:pStyle w:val="Normal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jc w:val="both"/>
        <w:rPr/>
      </w:pPr>
      <w:r>
        <w:rPr/>
        <w:t xml:space="preserve">Informações sobre Saúde -  FICHA MÉDICA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6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lano de Saúd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º da carteirin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lergias:  Pó   (  ) Mofo  (  ) Picada de Insetos  (   ) outros (   )</w:t>
            </w:r>
          </w:p>
          <w:p>
            <w:pPr>
              <w:pStyle w:val="Heading2"/>
              <w:ind w:left="1068" w:firstLine="3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is 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lergia a Medicamentos  (   ) Penicilina  (   ) AAS  (   ) Iodo  (    ) Mercúrio  (    ) Outro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Quais?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m caso de emergência chamar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cessita de cuidados especiais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67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 xml:space="preserve">TRILHA DE ESPECIALIDADES  2010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object w:dxaOrig="3165" w:dyaOrig="4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55pt;margin-top:7.75pt;width:48.25pt;height:72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381567078" r:id="rId1"/>
      </w:object>
    </w:r>
    <w:r>
      <w:rPr/>
      <w:t>UNIÃO DOS ESCOTEIROS DO BRASIL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REGIÃO DE SÃO PAULO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8° Distrito Escoteiro Butantã </w:t>
      <w:tab/>
    </w:r>
  </w:p>
  <w:p>
    <w:pPr>
      <w:pStyle w:val="Heading1"/>
      <w:rPr>
        <w:b/>
        <w:b/>
      </w:rPr>
    </w:pPr>
    <w:r>
      <w:rPr>
        <w:b/>
        <w:sz w:val="30"/>
      </w:rPr>
      <w:t>Trilha de Especialidades 2010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1135</wp:posOffset>
              </wp:positionH>
              <wp:positionV relativeFrom="paragraph">
                <wp:posOffset>91440</wp:posOffset>
              </wp:positionV>
              <wp:extent cx="6858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05pt,7.2pt" to="524.9pt,7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firstLine="348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b/>
      <w:sz w:val="24"/>
    </w:rPr>
  </w:style>
  <w:style w:type="paragraph" w:styleId="Recuodecorpodetexto3">
    <w:name w:val="Recuo de corpo de texto 3"/>
    <w:basedOn w:val="Normal"/>
    <w:qFormat/>
    <w:pPr>
      <w:ind w:left="-142" w:hanging="284"/>
      <w:jc w:val="both"/>
    </w:pPr>
    <w:rPr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36:00Z</dcterms:created>
  <dc:creator>Marcos Ribeiro</dc:creator>
  <dc:description/>
  <cp:keywords/>
  <dc:language>en-US</dc:language>
  <cp:lastModifiedBy>Euclides Pallamin</cp:lastModifiedBy>
  <cp:lastPrinted>2010-09-03T14:38:00Z</cp:lastPrinted>
  <dcterms:modified xsi:type="dcterms:W3CDTF">2010-09-03T17:41:00Z</dcterms:modified>
  <cp:revision>6</cp:revision>
  <dc:subject/>
  <dc:title>São Paulo, 30 de outubro d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8976671</vt:r8>
  </property>
  <property fmtid="{D5CDD505-2E9C-101B-9397-08002B2CF9AE}" pid="3" name="_AuthorEmail">
    <vt:lpwstr>pallamin@uol.com.br</vt:lpwstr>
  </property>
  <property fmtid="{D5CDD505-2E9C-101B-9397-08002B2CF9AE}" pid="4" name="_AuthorEmailDisplayName">
    <vt:lpwstr>Euclides Santos Pallamin</vt:lpwstr>
  </property>
  <property fmtid="{D5CDD505-2E9C-101B-9397-08002B2CF9AE}" pid="5" name="_EmailSubject">
    <vt:lpwstr>Divulgação da Trilha de Especialidades 2010</vt:lpwstr>
  </property>
</Properties>
</file>